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Scienze Sociolog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ologia dell’Organizzazione</w:t>
      </w:r>
    </w:p>
    <w:p>
      <w:pPr>
        <w:pStyle w:val="Normal"/>
        <w:jc w:val="center"/>
        <w:rPr/>
      </w:pPr>
      <w:r>
        <w:rPr/>
        <w:t>(Prof. M. Avola)</w:t>
      </w:r>
    </w:p>
    <w:p>
      <w:pPr>
        <w:pStyle w:val="Normal"/>
        <w:jc w:val="center"/>
        <w:rPr/>
      </w:pPr>
      <w:r>
        <w:rPr/>
        <w:t>Programma 200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2"/>
        <w:gridCol w:w="150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. 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s’è un organizzazione? – Il processo di differenziazione e il processo di integrazione – La struttura organizzativa: criteri e modelli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, S. Zan, Il fenomeno organizzativo, Carocci, Roma, 2007 (ultima edizione), capp. 1 e 2, pp. 19-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71</w:t>
            </w:r>
          </w:p>
        </w:tc>
      </w:tr>
      <w:tr>
        <w:trPr>
          <w:trHeight w:val="132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 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re e organizzazione – Tecnologia e organizzazione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. Ferrante, S. Zan, Il fenomeno organizzativo, Carocci, Roma, 2007 (ultima edizione), cap. 4, pp. 137-1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chierri, Introduzione alla sociologia dell’organizzazione, Laterza, Roma-Bari, 2007 (ultima edizione), cap. 5, pp. 88-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52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 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e organizzazione – Ambiente e organizzazione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, S. Zan, Il fenomeno organizzativo, Carocci, Roma, 2007 (ultima edizione), capp. 3 e 5, pp. 91-135; pp. 181-2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79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 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e l’organizzazione scientifica del lavoro – La scuola delle relazioni umane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onazzi, Storia del pensiero organizzativo, Franco Angeli, Milano, 2008 (ultima edizione), capp. 1 e 2, pp. 29-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5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 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ità delle forme industriali e superamento del taylorismo – Il post-fordismo: il modello giapponese e la produzione snella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onazzi, Storia del pensiero organizzativo, Franco Angeli, Milano, 2008 (ultima edizione), capp. 5, 6 e 7, pp. 119-1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71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 6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conomia dei costi di transazione – L’ecologia delle popolazioni organizzative – La scuola neo-istituzionalista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onazzi, Storia del pensiero organizzativo, Franco Angeli, Milano, 2008 (ultima edizione), capp. 19, 20 e 21, pp. 431-4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e complessivo numero delle pagine: 3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3:00Z</dcterms:created>
  <dc:creator>Maurizio</dc:creator>
  <dc:description/>
  <dc:language>en-US</dc:language>
  <cp:lastModifiedBy>Maurizio</cp:lastModifiedBy>
  <dcterms:modified xsi:type="dcterms:W3CDTF">2009-02-11T19:17:00Z</dcterms:modified>
  <cp:revision>5</cp:revision>
  <dc:subject/>
  <dc:title>Corso di Laurea in Scienze Sociologiche</dc:title>
</cp:coreProperties>
</file>